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ol Medley 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>Silent night</w:t>
      </w:r>
      <w:r>
        <w:rPr>
          <w:rFonts w:cs="Comic Sans MS" w:ascii="Comic Sans MS" w:hAnsi="Comic Sans MS"/>
        </w:rPr>
        <w:t>, holy night, all is calm, all is br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you virgin mother and chil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y infant so tender and mi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Silent night, holy night, all is calm, all is br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you virgin mother and chil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y infant so tender and mi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The first Nowell</w:t>
      </w:r>
      <w:r>
        <w:rPr>
          <w:rFonts w:cs="Comic Sans MS" w:ascii="Comic Sans MS" w:hAnsi="Comic Sans MS"/>
        </w:rPr>
        <w:t xml:space="preserve"> the angel did s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o certain poor shepherds in fields as they l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ields where they lay keeping their shee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cold winter’s night that was so dee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ell, Nowell. Nowell, born is the king of Israe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O come all ye faithful</w:t>
      </w:r>
      <w:r>
        <w:rPr>
          <w:rFonts w:cs="Comic Sans MS" w:ascii="Comic Sans MS" w:hAnsi="Comic Sans MS"/>
        </w:rPr>
        <w:t xml:space="preserve"> joyful and triumphan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ome ye, O come ye to Bethlehe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and behold him born the king of angel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ome let us adore him O come let us adore hi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ome let us adore him Christ the L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0:00Z</dcterms:created>
  <dc:creator>Guy Dearden</dc:creator>
  <dc:description/>
  <cp:keywords/>
  <dc:language>en-US</dc:language>
  <cp:lastModifiedBy>Guy Dearden</cp:lastModifiedBy>
  <dcterms:modified xsi:type="dcterms:W3CDTF">2008-12-02T14:05:00Z</dcterms:modified>
  <cp:revision>1</cp:revision>
  <dc:subject/>
  <dc:title>Carol Medley 4</dc:title>
</cp:coreProperties>
</file>